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04.04.2022    № 143-П</w:t>
      </w:r>
    </w:p>
    <w:p>
      <w:pPr>
        <w:pStyle w:val="Normal"/>
        <w:spacing w:lineRule="exact" w:line="7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Normal"/>
        <w:jc w:val="center"/>
        <w:rPr/>
      </w:pPr>
      <w:hyperlink r:id="rId3">
        <w:r>
          <w:rPr>
            <w:b/>
            <w:sz w:val="28"/>
            <w:szCs w:val="28"/>
          </w:rPr>
          <w:t>предоставления из областного бюджета субсидий организациям, осуществляющим организацию пассажирских авиарейсов,</w:t>
        </w:r>
      </w:hyperlink>
    </w:p>
    <w:p>
      <w:pPr>
        <w:pStyle w:val="Normal"/>
        <w:jc w:val="center"/>
        <w:rPr/>
      </w:pPr>
      <w:r>
        <w:rPr>
          <w:b/>
          <w:sz w:val="28"/>
          <w:szCs w:val="28"/>
        </w:rPr>
        <w:t>на возмещение части затрат в связи с осуществлением ими назем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эропортового (аэродромного) обслуживания воздушных судов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орядок предоставления из областного бюджета субсидий организациям, осуществляющим организацию пассажирских авиарейсов,                 на возмещение части затрат в связи с осуществлением ими наземного               и аэропортового (аэродромного) обслуживания воздушных судов (далее – Порядок) устанавливает цели, условия и порядок предоставления из областного бюджета субсидий организациям, осуществляющим организацию пассажирских авиарейсов, на возмещение части затрат в связи с осуществлением ими наземного и аэропортового (аэродромного) обслуживания воздушных судов (далее – субсидии), порядок определения размера субсидии, а также требования к отчетности и осуществлению контроля (мониторинга) за соблюдением целей, условий и порядка предоставления субсидий и ответственность за их наруш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Субсидии предоставляются организациям, осуществляющим организацию пассажирских авиарейсов (далее – получатели субсидий),                  на возмещение части их затрат в связи с осуществлением наземного                            и аэропортового (аэродромного) обслуживания воздушных судов                            на территории Кировской области, 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1. На выплату заработной платы работникам получателя субсид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На уплату платежей в бюджеты бюджетной системы и внебюджетные фонды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На выплату лизинговых платеж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4. На возврат и обслуживание кредитов и займ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На внесение платежей в рамках исполнения судебных реш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6. На осуществление текущей деятельности, в том числе на оплату охраны аэропорта, электро- и теплоэнергии, горюче-смазочных материалов, противогололедных реагентов, запасных частей к транспортным средствам, метеорологической информации, каналов связи, аренды специализированных транспортных средств и оборуд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Субсидия предоставляется в рамках реализации отдельного мероприятия «Организация осуществления авиационной деятельности» государственной программы Кировской области «Развитие транспортной системы», утвержденной постановлением Правительства Кировской области от 01.04.2020 № 133-П «Об утверждении государственной программы Кировской области «Развитие транспортной системы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Предоставление субсидии носит заявительный характер и осуществляется при соблюдении получателем субсидии условий, целей              и порядка предоставления субсидии, установленных настоящим Порядк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 Субсидия предоставляется министерством промышленности, предпринимательства и торговли Кировской области (далее – министерство) в пределах лимитов бюджетных обязательств, доведенных в установленном порядке до министерства на текущий финансовый год на предоставление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6. Сведения о субсидии размещаются на едином портале бюджетной системы Российской Федерации в информационно-телекоммуникационной сети «Интернет» (в разделе «Бюджет») при формировании проекта закона Кировской области об областном бюджете (проекта закона о внесении изменений в закон Кировской области об областном бюджет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и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убсидия предоставляется при соблюдении получателем субсидии следующих услов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ри осуществлении получателем субсидии эксплуатации аэропорта федерального значения, расположенного на территории Кировской области, включенного в перечень аэропортов федерального значения, утвержденный распоряжением Правительства Российской Федерации от 20.04.2016 № 726-р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2. При заключении между получателем субсидии и министерством соглашения о предоставлении субсидии (далее – соглашение) в соответствии с типовой формой, установленной министерством финансов Кировской области. Обязательными условиями, включаемыми в соглашение,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прет направления субсидии на приобретение иностранной валюты, за 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получателя субсидии на осуществление министерством и органами государственного финансового контроля проверок соблюдения получателем субсидии условий, целей и порядка предоставления субсидии, установленных настоящим Порядком и согла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язательство получателя субсидии о согласовании им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, указанных в пункте 1.5 настоящего Порядка, приводящего к невозможности предоставления субсидии в размере, определенном в соглаш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глашение заключается при соответствии на 1-е число месяца подачи в министерство документов получателя субсидии, указанных в пункте 2.3 настоящего Порядка, следующим требования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1. У получателя субсидии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2. У получателя субсидии отсутствует просроченная задолженность по возврату в областной бюджет субсидий, бюджетных инвестиций, предоставленных в том числе в соответствии с иными правовыми актами, и иная просроченная (неурегулированная) задолженность по денежным обязательствам перед областным бюджет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Получатель субсидии не находится в процессе реорганизации               (за исключением реорганизации в форме присоединения к получателю субсидии другого юридического лица), ликвидации, в отношении него                    не введена процедура банкротства, деятельность получателя субсидии                     не приостановлена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Получатель субсидии не является иностранным                юридическим лицом, а также российским юридическим лицом,                            в уставном (складочном) капитале которого доля участия                              иностранных юридических лиц, местом регистрации которых                          является государство или территория, включенные в утверждаемый Министерством финансов Российской Федерации перечень                          государств и территорий, предоставляющих льготный налоговый                     режим   налогообложения    и    (или)   не   предусматривающих   раскрыт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и 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5. Получатель субсидии не получает средства из областного бюджета на основании иных нормативных правовых актов Правительства Кировской области на цели, указанные в пункте 1.2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6. Размер среднемесячной заработной платы работников получателя субсидии не ниже двух минимальных размеров оплаты труда, установленных федеральным закон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7. У получателя субсидии отсутствует просроченная задолженность по выплате заработной платы работник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 Для заключения соглашения получатель субсидии представляет в министерство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1. Заявление о предоставлении субсидии по форме, установленной министер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Справку об отсутствии у получателя субсидии на 1-е число месяца подачи в министерство документов для заключения соглашения неисполненной обязанности по уплате налогов, сборов, страховых взносов, пеней, штрафов, процентов, подлежащих уплате, выданную территориальным органом Федеральной налоговой службы по соответствующему субъект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3. Справку об отсутствии у получателя субсидии на 1-е число месяца подачи в министерство документов для заключения соглашения просроченной задолженности по возврату в областной бюджет субсидий, бюджетных инвестиций, предоставленных в том числе в соответствии с иными правовыми актами, и иной просроченной (неурегулированной) задолженности по денежным обязательствам перед областным бюджет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4. Справку, подтверждающую, что получатель субсидии                          на 1-е число месяца подачи в министерство документов для заключения соглашения не находится в процессе реорганизации, ликвидации, в отношении него не введена процедура банкротства, деятельность получателя субсидии не приостановлена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3.5. Справку, подтверждающую, что получатель субсидии </w:t>
      </w:r>
      <w:r>
        <w:rPr>
          <w:sz w:val="28"/>
          <w:szCs w:val="28"/>
        </w:rPr>
        <w:t xml:space="preserve">на 1-е число месяца подачи в министерство документов для заключения соглашения                  </w:t>
      </w:r>
      <w:r>
        <w:rPr>
          <w:spacing w:val="-2"/>
          <w:sz w:val="28"/>
          <w:szCs w:val="28"/>
        </w:rPr>
        <w:t>не является иностранным юридическим лицом, а также российским юридическим лицом, в уставном (складочном) капитале которого доля участия иностранных юридических лиц, местом регистрации которых является государство или 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 предусматривающих</w:t>
      </w:r>
      <w:r>
        <w:rPr>
          <w:sz w:val="28"/>
          <w:szCs w:val="28"/>
        </w:rPr>
        <w:t xml:space="preserve"> раскрытия и предоставления информации при проведении финансовых операций (офшорные зоны) в отношении таких юридических лиц, в совокупности превышает 50 проц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6. Справку, подтверждающую, что получатель субсидии                      на 1-е число месяца подачи в министерство документов для заключения соглашения не является получателем средств областного бюджета на основании иных нормативных правовых актов Правительства Кировской области на цели, указанные в пункте 1.2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7. Справку, подтверждающую, что на 1-е число месяца подачи в министерство документов для заключения соглашения размер среднемесячной заработной платы работников получателя субсидии не ниже двух минимальных размеров оплаты труда, установленных федеральным закон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8. Справку, подтверждающую, что на 1-е число месяца подачи в министерство документов для заключения соглашения у получателя субсидии отсутствует просроченная задолженность по выплате заработной платы работникам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4. Документы, указанные в подпунктах 2.3.3 – 2.3.9 настоящего Порядка, подписываются (заверяются) руководителем (иным уполномоченным лицом) получателя субсидии</w:t>
      </w:r>
      <w:r>
        <w:rPr>
          <w:bCs/>
          <w:sz w:val="28"/>
          <w:szCs w:val="28"/>
        </w:rPr>
        <w:t>, а также скрепляются печатью получателя субсидии (при налич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 Министерство в течение 30 календарных дней со дня получения документов, указанных в пункте 2.3 настоящего Порядк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5.1. Осуществляет проверку соответствия получателя субсидии требованиям, установленным пунктом 2.2 настоящего Поряд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2. Осуществляет проверку соблюдения получателем субсидии условия предоставления субсидии, установленного подпунктом 2.1.1 настоящего Поряд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3. Осуществляет проверку документов, представленных в соответствии с пунктом 2.3 настоящего Порядка, на предмет комплектности и соответствия требованиям, установленным</w:t>
        <w:br/>
        <w:t>пунктами 2.3 и 2.4 настоящего Порядка, а также достоверности информации, содержащейся в ни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5.4. Принимает решение о предоставлении субсидии получателю субсидии и заключает с ним соглашение или принимает решение об отказе в предоставлении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 Основаниями для принятия решения об отказе в предоставлении субсидии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Несоответствие получателя субсидии требованиям, установленным пунктом 2.2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2. Несоблюдение получателем субсидии условия предоставления субсидии, установленного подпунктом 2.1.1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3. Несоответствие представленных получателем субсидии документов требованиям, установленным пунктами 2.3 и 2.4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4. Непредставление (представление не в полном объеме) документов, указанных в пункте 2.3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5. Недостоверность информации, содержащейся в представленных получателем субсидии документа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6. Отсутствие лимитов бюджетных обязательств, предусмотренных в областном бюджете на предоставление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7. Письменное уведомление об отказе в предоставлении субсидии с указанием оснований для отказа в предоставлении субсидии направляется министерством получателю субсидии в течение 10 рабочих дней со дня принятия министерством соответствующего ре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лучатель субсидии имеет право после устранения причин, послуживших основанием для отказа в предоставлении субсидии, повторно обратиться за предоставлением субсидии с соблюдением требований, установленных настоящим Порядк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ные повторно документы министерство рассматривает в срок, установленный пунктом 2.5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8. В течение 10 рабочих дней со дня принятия решения                           о предоставлении субсидии получателю субсидии министерство заключает с получателем субсидии соглашение и направляет один экземпляр подписанного соглашения получателю субсидии посредством почтового отправления или вручает уполномоченному представителю получателя субсидии лич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атой заключения соглашения является дата подписания указанного соглашения министерст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Par75"/>
      <w:bookmarkEnd w:id="0"/>
      <w:r>
        <w:rPr>
          <w:bCs/>
          <w:sz w:val="28"/>
          <w:szCs w:val="28"/>
        </w:rPr>
        <w:t>2.9.</w:t>
      </w:r>
      <w:r>
        <w:rPr>
          <w:sz w:val="28"/>
          <w:szCs w:val="28"/>
        </w:rPr>
        <w:t xml:space="preserve"> Размер субсидии, перечисляемой получателю субсидии (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),</w:t>
      </w:r>
      <w:r>
        <w:rPr>
          <w:sz w:val="28"/>
          <w:szCs w:val="28"/>
        </w:rPr>
        <w:t xml:space="preserve"> рассчитывается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en-US"/>
        </w:rPr>
        <w:t xml:space="preserve">S = (A + B + C + D + F + J) – G –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</w:rPr>
        <w:t>где</w:t>
      </w:r>
      <w:r>
        <w:rPr>
          <w:bCs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 – понесенные и (или) подтвержденные затраты получателя субсидии 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врат и обслуживание кредитов и займ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текущем году на дату подачи з</w:t>
      </w:r>
      <w:r>
        <w:rPr>
          <w:sz w:val="28"/>
          <w:szCs w:val="28"/>
        </w:rPr>
        <w:t>аявления о предоставлении субсидии</w:t>
      </w:r>
      <w:r>
        <w:rPr>
          <w:bCs/>
          <w:sz w:val="28"/>
          <w:szCs w:val="28"/>
        </w:rPr>
        <w:t>,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 – понесенные и (или) подтвержденные затраты получателя субсидии 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плату заработной платы сотрудникам получателя субсид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текущем году на дату подачи з</w:t>
      </w:r>
      <w:r>
        <w:rPr>
          <w:sz w:val="28"/>
          <w:szCs w:val="28"/>
        </w:rPr>
        <w:t>аявления о предоставлении субсидии</w:t>
      </w:r>
      <w:r>
        <w:rPr>
          <w:bCs/>
          <w:sz w:val="28"/>
          <w:szCs w:val="28"/>
        </w:rPr>
        <w:t>,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– понесенные и (или) подтвержденные затраты получателя субсидии 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плату лизинговых платежей в текущем году на дату подачи з</w:t>
      </w:r>
      <w:r>
        <w:rPr>
          <w:sz w:val="28"/>
          <w:szCs w:val="28"/>
        </w:rPr>
        <w:t xml:space="preserve">аявления о предоставлении субсидии, </w:t>
      </w:r>
      <w:r>
        <w:rPr>
          <w:bCs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– понесенные и (или) подтвержденные затраты получателя субсидии 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плату платежей в бюджеты бюджетной системы и внебюджетные фонды Российской Федерации в текущем году на дату подачи з</w:t>
      </w:r>
      <w:r>
        <w:rPr>
          <w:sz w:val="28"/>
          <w:szCs w:val="28"/>
        </w:rPr>
        <w:t>аявления о предоставлении субсидии</w:t>
      </w:r>
      <w:r>
        <w:rPr>
          <w:bCs/>
          <w:sz w:val="28"/>
          <w:szCs w:val="28"/>
        </w:rPr>
        <w:t>,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 xml:space="preserve"> – понесенные и (или) подтвержденные затраты получателя субсидии 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нение судебных реше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текущем году на дату подачи з</w:t>
      </w:r>
      <w:r>
        <w:rPr>
          <w:sz w:val="28"/>
          <w:szCs w:val="28"/>
        </w:rPr>
        <w:t>аявления о предоставлении субсидии</w:t>
      </w:r>
      <w:r>
        <w:rPr>
          <w:bCs/>
          <w:sz w:val="28"/>
          <w:szCs w:val="28"/>
        </w:rPr>
        <w:t>,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  <w:lang w:val="en-US"/>
        </w:rPr>
        <w:t>J</w:t>
      </w:r>
      <w:r>
        <w:rPr>
          <w:bCs/>
          <w:sz w:val="28"/>
          <w:szCs w:val="28"/>
        </w:rPr>
        <w:t xml:space="preserve"> – понесенные и (или) подтвержденные затраты получателя субсидии 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цели, указанные в подпункте 1.2.6 настоящего Порядка, в текущем году на дату подачи з</w:t>
      </w:r>
      <w:r>
        <w:rPr>
          <w:sz w:val="28"/>
          <w:szCs w:val="28"/>
        </w:rPr>
        <w:t>аявления о предоставлении субсидии</w:t>
      </w:r>
      <w:r>
        <w:rPr>
          <w:bCs/>
          <w:sz w:val="28"/>
          <w:szCs w:val="28"/>
        </w:rPr>
        <w:t>,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 xml:space="preserve"> – доходы получателя субсидии в текущем году на дату подачи з</w:t>
      </w:r>
      <w:r>
        <w:rPr>
          <w:sz w:val="28"/>
          <w:szCs w:val="28"/>
        </w:rPr>
        <w:t>аявления о предоставлении субсидии</w:t>
      </w:r>
      <w:r>
        <w:rPr>
          <w:bCs/>
          <w:sz w:val="28"/>
          <w:szCs w:val="28"/>
        </w:rPr>
        <w:t>,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– субсидии, полученные получателем субсидии в текущем году на дату подачи з</w:t>
      </w:r>
      <w:r>
        <w:rPr>
          <w:sz w:val="28"/>
          <w:szCs w:val="28"/>
        </w:rPr>
        <w:t xml:space="preserve">аявления о предоставлении субсидии, </w:t>
      </w:r>
      <w:r>
        <w:rPr>
          <w:bCs/>
          <w:sz w:val="28"/>
          <w:szCs w:val="28"/>
        </w:rPr>
        <w:t>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10. Результатом предоставления субсидии является количество взлетно-посадочных операций, организованных получателем субсидии               на 31 декабря года предоставления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Значение результата предоставления субсидии устанавливается министерством в соглаш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, необходимым для достижения результата предоставления субсидии, является количество действующих договоров на обслуживание воздушных судов, заключенных получателем субсид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, необходимого для достижения результата предоставления субсидии, устанавливается в соглаш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1. Для перечисления субсидии получатель субсидии до 20-го числа месяца, следующего за отчетным, представляет в министерств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1.1. Заявку на перечисление субсидии по форме, установленной министер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Копии документов, подтверждающих затраты получателя субсидии, указанные в пункте 1.2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2. Министерство в течение 10 рабочих дней со дня представления получателем субсиди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документов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указанных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ункте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2.11 настоящего Порядк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12.1. Осуществляет проверку представленных документов на предмет комплектности, соответствия требованиям, установленным пунктом 2.11 настоящего Порядка, а также достоверности информации, содержащейся в ни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12.2. Принимает решение о перечислении субсидии (об отказе в перечислении субсид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3. Основаниями для отказа в перечислении субсидии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3.1. Нарушение сроков представления документов, установленных пунктом 2.11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3.2. Несоответствие представленных получателем субсидии документов требованиям, установленным пунктом 2.11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3.3. Непредставление (представление не в полном объеме) документов, указанных в пункте 2.11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4. Недостоверность представленной получателем субсидии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3.5. Отсутствие лимитов бюджетных обязательств, предусмотренных в областном бюджете на предоставление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4. Письменное уведомление об отказе в перечислении субсидии с указанием оснований для отказа в перечислении субсидии направляется министерством получателю субсидии в течение 5 рабочих дней со дня принятия соответствующего ре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5. Получатель субсидии в срок, не превышающий 10 рабочих дней со дня получения уведомления об отказе в перечислении субсидии, вправе повторно обратиться в министерство для перечисления субсидии, устранив указанные в уведомлении нару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ные повторно документы министерство рассматривает в срок, установленный пунктом 2.12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6. Субсидия перечисляется министерством на расчетный счет получателя субсидии, открытый в учреждениях Центрального                                банка Российской Федерации или кредитной организации, в течение                                10 рабочих дней со дня принятия министерством решения о перечислении субсид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ри изменении объема субсидии в текущем финансовом году заключается дополнительное соглашение к соглашению в соответствии с типовой формой, утвержденной министерством финансов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8. Основанием для прекращения предоставления субсидии является нарушение условий предоставления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 наступлении обстоятельства, являющегося основанием для прекращения предоставления субсидии, получатель субсидии обязан уведомить министерство в срок не позднее 5 рабочих дней со дня его наступления путем направления соответствующего письменного извещ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2.19. Министерство в течение 10 рабочих дней со дня                              получения </w:t>
      </w:r>
      <w:r>
        <w:rPr>
          <w:sz w:val="28"/>
          <w:szCs w:val="28"/>
        </w:rPr>
        <w:t>от получателя субсидии письменного извещения о наступлении</w:t>
      </w:r>
      <w:r>
        <w:rPr>
          <w:spacing w:val="-4"/>
          <w:sz w:val="28"/>
          <w:szCs w:val="28"/>
        </w:rPr>
        <w:t xml:space="preserve"> обстоятельства, указанного в пункте 2.18 настоящего Порядка, заключает с получателем субсидии дополнительное соглашение о расторжении соглашения в соответствии с типовой формой, утвержденной министерством финансов Кировской области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отчет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представляет в министерств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жеквартально, до 30-го числа месяца, следующего за отчетным кварталом, отчет о достижении показателя, необходимого для достижения результата предоставления субсидии, по форме, установленной соглашение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20-го января года, следующего за отчетным годом, отчет о достижении значения результата предоставления субсидии по форме, установленной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567"/>
        <w:jc w:val="both"/>
        <w:outlineLvl w:val="0"/>
        <w:rPr/>
      </w:pPr>
      <w:r>
        <w:rPr>
          <w:b/>
          <w:bCs/>
          <w:sz w:val="28"/>
          <w:szCs w:val="28"/>
        </w:rPr>
        <w:t>4. Требования к осуществлению контроля (мониторинга) соблюдения условий, целей и порядка предоставления субсидии и ответственность за их нарушение</w:t>
      </w:r>
    </w:p>
    <w:p>
      <w:pPr>
        <w:pStyle w:val="Normal"/>
        <w:numPr>
          <w:ilvl w:val="0"/>
          <w:numId w:val="0"/>
        </w:numPr>
        <w:autoSpaceDE w:val="false"/>
        <w:ind w:left="993" w:hanging="284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 Министерство и органы государственного финансового контроля осуществляют проверку (мониторинг) соблюдения получателем субсидии условий, целей и порядка предоставления субсидии, в том числе в части достижения результата ее предоста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 Руководитель получателя субсидии несет ответственность в соответствии с действующим законодательством за недостоверность и несвоевременность представляемых в министерство сведений и 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3. В случае выявления министерством, органами государственного финансового контроля нарушений условий, целей и порядка предоставления субсид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инистерство в течение 30 дней со дня выявления нарушения готовит письмо с требованием о возврате субсидии в областной бюджет в течение     30 дней со дня получения указанного письма и направляет его получателю субсид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невозврата в установленный срок в областной бюджет указанной субсидии министерство готовит и направляет в течение одного месяца после истечения установленного срока исковое заявление в суд о взыскании в областной бюджет субсидии с получателя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наруженные при проверке излишне выплаченные средства в случае отсутствия оснований для их предоставления в связи с выявлением недостоверных сведений в представленных документах, а также в результате счетной ошибки подлежат возврату получателем субсидии в доход областного бюдж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ведомление с требованием о возврате излишне выплаченных средств в случае отсутствия оснований для их предоставления в связи с выявлением недостоверных сведений, а также в результате счетной ошибки министерство направляет получателю субсидии заказным письмом посредством почтовой связи в срок не более 10 календарных дней со дня обнаружения излишне выплаченных средст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если получателем субсидии по состоянию на 31 декабря отчетного года не достигнуто значение результата предоставления субсидии, установленное соглашением (показателя, необходимого для достижения результата предоставления субсидии), то до 1 мая текущего г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областной бюджет подлежит возврату объем средств (</w:t>
      </w:r>
      <w:r>
        <w:rPr>
          <w:sz w:val="28"/>
          <w:szCs w:val="28"/>
          <w:lang w:val="en-US"/>
        </w:rPr>
        <w:t>V</w:t>
      </w:r>
      <w:r>
        <w:rPr>
          <w:i/>
          <w:sz w:val="32"/>
          <w:szCs w:val="32"/>
          <w:vertAlign w:val="superscript"/>
        </w:rPr>
        <w:t>в</w:t>
      </w:r>
      <w:r>
        <w:rPr>
          <w:sz w:val="28"/>
          <w:szCs w:val="28"/>
        </w:rPr>
        <w:t>), определяемый по следующей формул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78405" cy="875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240" cy="875160"/>
                          <a:chOff x="0" y="0"/>
                          <a:chExt cx="2478240" cy="87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78240" cy="87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6920" y="339840"/>
                            <a:ext cx="30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5640" y="339120"/>
                            <a:ext cx="507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320760"/>
                            <a:ext cx="2678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239400"/>
                            <a:ext cx="142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4838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5920" y="4838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5960" y="370080"/>
                            <a:ext cx="932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829440"/>
                            <a:ext cx="144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6200" y="366480"/>
                            <a:ext cx="188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73080"/>
                            <a:ext cx="144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298440"/>
                            <a:ext cx="1296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299160"/>
                            <a:ext cx="1296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666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4120" y="340200"/>
                            <a:ext cx="132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4971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9000" y="56520"/>
                            <a:ext cx="83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2044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5480" y="1936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6494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600" y="193680"/>
                            <a:ext cx="687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6494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1720" y="1224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6480" y="470520"/>
                            <a:ext cx="14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2800" y="26100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16884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39672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3348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6100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6884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9672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348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178560"/>
                            <a:ext cx="118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200" y="267840"/>
                            <a:ext cx="1429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298440"/>
                            <a:ext cx="1537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5.15pt;height:68.9pt" coordorigin="0,0" coordsize="3903,1378">
                <v:rect id="shape_0" stroked="f" o:allowincell="f" style="position:absolute;left:0;top:0;width:3902;height:13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36,535" to="2923,5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41;top:534;width:79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0;top:505;width:421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8;top:377;width:223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3;top:762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8;top:762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6;top:583;width:146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9;top:1306;width:1;height: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577;width:296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5;top:115;width:227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;top:470;width:203;height:4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;top:471;width:203;height:35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4;top:10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1;top:536;width:20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1;top:78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7;top:89;width:13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6;top:322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;top:305;width:9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;top:102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;top:305;width:107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;top:102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;top:19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;top:741;width:1;height:5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411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266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625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53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411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266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625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53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4;top:281;width:186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;top:422;width:224;height:4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;top:470;width:241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i/>
          <w:sz w:val="32"/>
          <w:szCs w:val="32"/>
          <w:vertAlign w:val="superscript"/>
        </w:rPr>
        <w:t>с</w:t>
      </w:r>
      <w:r>
        <w:rPr>
          <w:sz w:val="28"/>
          <w:szCs w:val="28"/>
        </w:rPr>
        <w:t xml:space="preserve"> – размер субсидии, предоставленной получателю субсид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  <w:lang w:val="en-US"/>
        </w:rPr>
        <w:t>N</w:t>
      </w:r>
      <w:r>
        <w:rPr>
          <w:i/>
          <w:spacing w:val="-4"/>
          <w:sz w:val="28"/>
          <w:szCs w:val="28"/>
          <w:vertAlign w:val="superscript"/>
        </w:rPr>
        <w:t>ф</w:t>
      </w:r>
      <w:r>
        <w:rPr>
          <w:spacing w:val="-4"/>
          <w:sz w:val="28"/>
          <w:szCs w:val="28"/>
        </w:rPr>
        <w:t xml:space="preserve"> – фактическое значение результата предоставления субсидии (показателя, необходимого для достижения результата предоставления субсидий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perscript"/>
        </w:rPr>
        <w:t>пл</w:t>
      </w:r>
      <w:r>
        <w:rPr>
          <w:sz w:val="28"/>
          <w:szCs w:val="28"/>
        </w:rPr>
        <w:t xml:space="preserve"> – плановое значение результата предоставления субсидии (показателя, необходимого для достижения результата предоставления субсид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5. При наличии оснований, предусмотренных пунктом 4.4 настоящего Порядка, министерств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5.1. В срок до 1 апреля текущего года направляет получателю субсидии согласованное с министерством финансов Кировской области требование о возврате средств в областной бюджет в срок до 1 мая текущего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5.2. В срок до 10 мая текущего года представляет в министерство финансов Кировской области информацию о возврате (невозврате) средств в областной бюдж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5.3. В случае невозврата получателем субсидии средств в областной бюджет взыскивает их в судебном порядке.</w:t>
      </w:r>
    </w:p>
    <w:p>
      <w:pPr>
        <w:pStyle w:val="Normal"/>
        <w:autoSpaceDE w:val="fals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pacing w:lineRule="exact" w:line="340"/>
      <w:jc w:val="both"/>
      <w:outlineLvl w:val="1"/>
    </w:pPr>
    <w:rPr>
      <w:sz w:val="27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C0707A8837800EA0AEFF51CF4BE13A4ACB46C31A7A3953EC163F0C83D9CB1B7D050ECA7A2B8CDB63696AF0B2B15AB66C030DA06A655AACFFFA3659uCWEE" TargetMode="External"/><Relationship Id="rId3" Type="http://schemas.openxmlformats.org/officeDocument/2006/relationships/hyperlink" Target="consultantplus://offline/ref=F3C0707A8837800EA0AEFF51CF4BE13A4ACB46C31A7A3953EC163F0C83D9CB1B7D050ECA7A2B8CDB63696AF0B2B15AB66C030DA06A655AACFFFA3659uCW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5:23:00Z</dcterms:created>
  <dc:creator>Solodovnikov</dc:creator>
  <dc:description/>
  <cp:keywords/>
  <dc:language>en-US</dc:language>
  <cp:lastModifiedBy>slobodina_ai</cp:lastModifiedBy>
  <cp:lastPrinted>2022-04-04T10:37:00Z</cp:lastPrinted>
  <dcterms:modified xsi:type="dcterms:W3CDTF">2022-04-05T11:19:00Z</dcterms:modified>
  <cp:revision>6</cp:revision>
  <dc:subject/>
  <dc:title>УТВЕРЖДЕНЫ</dc:title>
</cp:coreProperties>
</file>